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ţ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Schema de Granturi SGCU-N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Universitatea din Craiova, Facultatea de Inginerie Electrică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,,Am ales, FIE – rămân’’(FIE – R)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4/SGU/NC/I din 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403/05.03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servic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pachet de transport masa pentru 4 vizite de stud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M IRIZA AUTO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ul se obligă să efectueze servicii de transport si masa pentru 4 vizite de studio de cate 1 z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8-18.05.20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05.03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VM IRIZA AUTO SRL, str. Nicolae Romanescu, nr. 84, Craiova, jud. Dolj, cod unic RO 25739034, număr de înregistrare la Registrul Comerțului J16/918/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M IRIZA AUTO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servicii de transport si masa pentru 4 vizite de studio de cate 1 zi …. 17.655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8:00Z</dcterms:created>
  <dc:creator>*</dc:creator>
  <dc:description/>
  <cp:keywords/>
  <dc:language>en-US</dc:language>
  <cp:lastModifiedBy>monitorizare</cp:lastModifiedBy>
  <cp:lastPrinted>2018-05-14T13:05:00Z</cp:lastPrinted>
  <dcterms:modified xsi:type="dcterms:W3CDTF">2018-05-14T10:06:00Z</dcterms:modified>
  <cp:revision>5</cp:revision>
  <dc:subject/>
  <dc:title>Proiectul privind Învățământul Secundar (ROSE)</dc:title>
</cp:coreProperties>
</file>